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PIEMONTE - LIGURIA – VAL D’AOST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995"/>
                              <w:gridCol w:w="964"/>
                              <w:gridCol w:w="964"/>
                              <w:gridCol w:w="964"/>
                              <w:gridCol w:w="907"/>
                              <w:gridCol w:w="964"/>
                              <w:gridCol w:w="850"/>
                              <w:gridCol w:w="850"/>
                              <w:gridCol w:w="850"/>
                              <w:gridCol w:w="850"/>
                              <w:gridCol w:w="868"/>
                              <w:gridCol w:w="850"/>
                              <w:gridCol w:w="850"/>
                              <w:gridCol w:w="850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72,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89,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06,2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523,2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640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57,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74,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91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08,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225,54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54,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71,7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88,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05,8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122,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39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56,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73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91,0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708,07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49,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67,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84,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01,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618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35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52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69,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86,3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03,36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1,2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17,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82,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48,5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14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80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45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11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77,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42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8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74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40,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5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44,3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10,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75,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41,5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07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73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38,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04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70,3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6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01,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67,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33,2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4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U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1,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6,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32,6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98,3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4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29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95,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61,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27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92,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58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24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90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0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V. C. U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9,6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65,4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31,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96,8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2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28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4,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59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25,6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91,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57,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22,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88,5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0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50,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6,2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81,9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47,7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13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79,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44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0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6,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42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07,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73,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39,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7,3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83,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8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14,6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0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6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11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77,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43,3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09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74,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6,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1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72,4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9,2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6,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42,8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99,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56,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3,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0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6,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83,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40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7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4,0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1,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8,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24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71,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7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4,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7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3,9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0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7,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3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86,7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21,0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5,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89,7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24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58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92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7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1,3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5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0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64,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98,7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08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PIEMONTE - LIGURIA – VAL D’AOST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995"/>
                        <w:gridCol w:w="964"/>
                        <w:gridCol w:w="964"/>
                        <w:gridCol w:w="964"/>
                        <w:gridCol w:w="907"/>
                        <w:gridCol w:w="964"/>
                        <w:gridCol w:w="850"/>
                        <w:gridCol w:w="850"/>
                        <w:gridCol w:w="850"/>
                        <w:gridCol w:w="850"/>
                        <w:gridCol w:w="868"/>
                        <w:gridCol w:w="850"/>
                        <w:gridCol w:w="850"/>
                        <w:gridCol w:w="850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72,1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89,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06,2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523,2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640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57,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74,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91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08,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225,54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54,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71,7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88,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05,8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122,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39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56,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73,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91,0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708,07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49,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67,0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84,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01,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618,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35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52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69,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86,3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03,36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1,2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17,0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82,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48,5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14,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80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45,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11,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77,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42,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8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74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40,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52,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44,3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10,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75,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41,5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07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73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38,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04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70,3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6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01,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67,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33,2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45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U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1,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6,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32,6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98,3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4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29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95,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61,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27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92,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58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24,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90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02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V. C. U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9,6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65,4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31,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96,8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2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28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4,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59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25,6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91,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57,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22,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88,5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00,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50,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6,2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81,9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47,7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13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79,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44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0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6,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42,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07,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73,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39,4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1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7,3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83,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8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14,6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0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6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11,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77,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43,3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09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74,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6,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18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72,4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9,2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6,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42,8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99,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56,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3,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0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6,8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83,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40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7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4,0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4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1,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8,0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24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71,1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7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4,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7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3,9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0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7,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3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1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8,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86,7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21,0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5,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89,7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24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58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92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7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1,3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5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0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64,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98,7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08,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IEMONTE  - LIGURIA - VAL D’A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IEMONTE  - LIGURIA - VAL D’A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PIEMONTE - LIGURIA – VAL D’AOS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8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15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26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31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3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3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5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7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6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6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5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9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V. C. 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4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5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6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5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8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3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6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9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3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6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0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1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3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8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0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9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52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8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PIEMONTE - LIGURIA – VAL D’AOS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41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8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15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26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31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3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3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5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7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6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6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4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5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3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9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V. C. 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4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5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6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5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8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9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3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66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9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3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6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0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0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1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3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8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0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9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52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8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IEMONTE  - LIGURIA - VAL D’A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IEMONTE  - LIGURIA - VAL D’A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3:00Z</dcterms:created>
  <dc:creator>Fabi Monza</dc:creator>
  <dc:description/>
  <dc:language>en-US</dc:language>
  <cp:lastModifiedBy>Fabi Monza</cp:lastModifiedBy>
  <cp:lastPrinted>2009-05-14T08:24:00Z</cp:lastPrinted>
  <dcterms:modified xsi:type="dcterms:W3CDTF">2009-05-14T06:25:00Z</dcterms:modified>
  <cp:revision>10</cp:revision>
  <dc:subject/>
  <dc:title/>
</cp:coreProperties>
</file>